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6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6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02-АФ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тружака Петро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Стружак П.А., 27.02.2025 года в гор. *, будучи привлеченным 27.11.2024 года к административной ответственности по ч. 4 ст. 4.13 Кодекса Тюменской области об административной ответственности от 27.12.2007 № 55 на основании постановления № ЦАО24131896 административной комиссии Центрального административного округа города Тюмени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ужак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тружак П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Стружак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2.05.2025 года, из которого следует, что Стружак П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4 ст.4.13 Кодекса Тюменской области об административной ответственности от 27.12.2007 № 55 от 27.11.2024 года, которое вступило в законную силу 28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уведомлением на составление протокола по ч. 1 ст. 20.25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Стружака П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Стружака Петро Алексе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60252016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